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32"/>
          <w:szCs w:val="32"/>
          <w:lang w:eastAsia="pl-PL"/>
        </w:rPr>
        <w:t>ZARZ</w:t>
      </w: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32"/>
          <w:lang w:eastAsia="pl-PL"/>
        </w:rPr>
        <w:t xml:space="preserve">ĄDZENIE NR 45/201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32"/>
          <w:lang w:eastAsia="pl-PL"/>
        </w:rPr>
        <w:t>GŁÓWNEGO LEKARZA WETERYNARI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2F2F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color w:val="2F2F2F"/>
          <w:sz w:val="34"/>
          <w:szCs w:val="34"/>
          <w:lang w:eastAsia="pl-PL"/>
        </w:rPr>
        <w:t>z dnia 8 czerwca 2011 r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2F2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pl-PL"/>
        </w:rPr>
        <w:t>w sprawie nadania statutu Powiatowemu Inspektoratow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pl-PL"/>
        </w:rPr>
        <w:t>Weterynarii w S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łupc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pl-PL"/>
        </w:rPr>
        <w:t>Na podstawie art. 11 ust. 2 ustawy z dnia 27 sierpnia 2009 r. o finansach publicznych (Dz. U. Nr 157, p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óz. 1240, z późn. zm.) w związku z art. 105 ust. 3 ustawy z dnia 27 sierpnia 2009 r. Przepisy wprowadzające ustawę                   o finansach publicznych (Dz. U. Nr 157, póz. 1241, z późn. zm.), zarządza się co następuje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pl-PL"/>
        </w:rPr>
        <w:t>Nadaje    s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ę    statut    Powiatowemu    Inspektoratowi    Weterynarii                       w Słupcy, który stanowi załącznik do zarządzen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  <w:t>Zarządzenie wchodzi w życie z dniem podpisania</w:t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rPr/>
      </w:pPr>
      <w:r>
        <w:rPr>
          <w:rFonts w:cs="Bookman Old Style" w:ascii="Bookman Old Style" w:hAnsi="Bookman Old Style"/>
        </w:rPr>
        <w:t>Załącznik do zarządzenia Nr 45/11 Głównego Lekarza Weterynarii  z dnia 8 czerwca 2011 r.</w:t>
      </w:r>
    </w:p>
    <w:p>
      <w:pPr>
        <w:pStyle w:val="Normal"/>
        <w:ind w:left="6663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TATU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OWIATOWEGO INSPEKTORATU WETERYNARI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ŁUP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 Powiatowy Inspektorat Weterynarii w Słupcy, zwany dalej Inspektoratem, działa na podstawie niniejszego Statutu, oraz powszechnie obowiązujących przepisów prawa, a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dnia 29 stycznia 2004r. o Inspekcji Weterynaryjnej (Dz. U. z 2010r. Nr 112, poz. 744 z późn. zm.);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dnia 27 sierpnia 2009 r. o finansach publicznych (Dz. U. Nr 157, poz. 1240 z późn. zm.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tawy z dnia z 23 stycznia 2009 r. o wojewodzie i administracji rządowej w województwie (Dz. U. Nr 31, poz. 206 z późn. zm.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rządzenia Nr 1 Ministra Rolnictwa i Rozwoju Wsi z dnia 2 marca 2010 r. w sprawie organizacji wojewódzkich, powiatowych i granicznych inspektoratów weterynarii (Dz. Urz. MRiRW, Nr 3, poz. 3.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 1. Siedzibą Inspektoratu jest miasto Słupc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Obszarem działania Inspektoratu jest powiat(y) słupeck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3. 1. Inspektorat prowadzi działalność w formie jednostki budżetowej w rozumieniu art. 11 ustawy z dnia 27 sierpnia 2009 r. o finansach publicznych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Powiatowy Lekarz Weterynarii w Słupcy, zwany dalej Powiatowym Lekarzem Weterynarii, jest dysponentem III stopnia w zakresie wykonywania budżetu państw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4. 1. Działalnością Inspektoratu kieruje Powiatowy Lekarz Weterynar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Powiatowy Lekarz Weterynarii wykonuje swoje zadania przy pomocy Zastępcy oraz Inspektorat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W czasie nieobecności lub nieobsadzenia stanowiska Powiatowego Lekarza Weterynarii lub czasowej niemożności wykonywania przez niego obowiązków, działalnością Inspektoratu kieruje Zastęp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W czasie nieobecności lub nieobsadzenia stanowiska Powiatowego Lekarza i jego Zastępcy lub czasowej niemożności wykonywania przez nich obowiązków, działalnością Inspektoratu kieruje osoba upoważniona pisemnie przez Powiatowego Lekarza Weterynari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5. Inspektorat zapewnia realizację zadań Powiatowego Lekarza Weterynarii określonych w ustawie o Inspekcji Weterynaryjnej oraz w przepisach odręb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6.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Szczegółową organizację i tryb pracy Inspektoratu oraz szczegółowy zakres zadań komórek organizacyjnych i stanowisk wchodzących w jego skład określa regulamin organizacyjny ustalony przez Powiatowego Lekarza Weterynarii w uzgodnieniu z Wielkopolskim Wojewódzkim Lekarzem Weterynari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7:00Z</dcterms:created>
  <dc:creator>Manuela Kapusta</dc:creator>
  <dc:description/>
  <cp:keywords/>
  <dc:language>en-US</dc:language>
  <cp:lastModifiedBy>Sylwia Sobolewska</cp:lastModifiedBy>
  <cp:lastPrinted>2011-05-30T07:54:00Z</cp:lastPrinted>
  <dcterms:modified xsi:type="dcterms:W3CDTF">2015-05-04T12:03:00Z</dcterms:modified>
  <cp:revision>4</cp:revision>
  <dc:subject/>
  <dc:title>Załącznik do zarządzenia Nr …/10 Głównego Lekarza Weterynarii …………… z dnia …………2010 r</dc:title>
</cp:coreProperties>
</file>